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452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</w:t>
      </w:r>
      <w:r>
        <w:rPr>
          <w:rFonts w:ascii="Courier New" w:hAnsi="Courier New"/>
          <w:color w:val="auto"/>
          <w:sz w:val="20"/>
          <w:lang w:val="es-ES_tradnl"/>
        </w:rPr>
        <w:t>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lograr la revisación,</w:t>
        <w:br/>
        <w:t>reparación y puesta en funcionamiento de las instalacio-</w:t>
        <w:br/>
        <w:t>nes de prevención de incendios ubicadas en la Cámara Fe-</w:t>
        <w:br/>
        <w:t>deral de Apelaciones de Mendoza; y teniendo en cuenta lo</w:t>
        <w:br/>
        <w:t>previsto por el art. 55 de la Ley de Contabilidad y sus</w:t>
        <w:br/>
        <w:t>decretos reglamentarios y lo dispuesto por esta Corte</w:t>
        <w:br/>
        <w:t>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22/26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IECIOCHO MIL</w:t>
        <w:br/>
        <w:t>($A 18.000.-),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</w:t>
        <w:br/>
        <w:t>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