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035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7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DOSCIENTOS OCHENTA Y SEIS CON NOVENTA CENTAVOS /////-</w:t>
        <w:br/>
        <w:t>($ 2.286,90.-).-</w:t>
        <w:br/>
        <w:t>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