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9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088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90.-</w:t>
        <w:br/>
        <w:t>Acéptase -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 de agosto del corriente año- la renuncia presentada por el</w:t>
        <w:br/>
        <w:t>Secretario de la Procuración General de la Nación señor Ale-</w:t>
        <w:br/>
        <w:t>jandro Juan Uslengh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08</Characters>
  <CharactersWithSpaces>2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31:00Z</dcterms:created>
  <dc:creator>Victor Pagnone</dc:creator>
  <dc:description/>
  <dc:language>en-US</dc:language>
  <cp:lastModifiedBy/>
  <dcterms:modified xsi:type="dcterms:W3CDTF">2006-09-0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