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8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5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83.802/</w:t>
        <w:br/>
        <w:t>85  del  registro de  la Subsecretaría de Administración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en su Acordada n°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cha 15 de mayo de 19 84 -punto 3</w:t>
      </w:r>
      <w:r>
        <w:rPr>
          <w:sz w:val="20"/>
        </w:rPr>
        <w:t>º</w:t>
      </w:r>
      <w:r>
        <w:rPr>
          <w:sz w:val="20"/>
          <w:lang w:val="es-ES_tradnl"/>
        </w:rPr>
        <w:t>- dispuso que la /</w:t>
        <w:br/>
        <w:t>Subsecretaría de Administración elaborara un proyecto de</w:t>
        <w:br/>
        <w:t>estructura orgánica, previo relevamiento de las tareas</w:t>
        <w:br/>
        <w:t>que se cumplen en cada una de las dependencias que la /</w:t>
        <w:br/>
        <w:t>compon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es efectos el Subdirector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Servicios y Producción ha preparado sendos planes</w:t>
        <w:br/>
        <w:t>de reestructuración orgánica para los Departamentos de /</w:t>
        <w:br/>
        <w:t>Producción y Mantenimiento (Anexo I) y de Bienes y Utiles</w:t>
        <w:br/>
        <w:t xml:space="preserve">(Anexo </w:t>
      </w:r>
      <w:r>
        <w:rPr>
          <w:sz w:val="20"/>
        </w:rPr>
        <w:t xml:space="preserve">III), </w:t>
      </w:r>
      <w:r>
        <w:rPr>
          <w:sz w:val="20"/>
          <w:lang w:val="es-ES_tradnl"/>
        </w:rPr>
        <w:t>acompañando, asimismo, un anteproyecto de /</w:t>
        <w:br/>
        <w:t>remodelación de la planta del Departamento citado en pri-</w:t>
        <w:br/>
        <w:t>mer término (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II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trabajos han sido anal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titular de la Subsecretaría de Administración y /</w:t>
        <w:br/>
        <w:t>merecieron la aprobación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s escasos 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sos con que cuenta el Poder Judicial de la Nación, es</w:t>
        <w:br/>
        <w:t>preocupación de este Tribunal el logro de un sistema efi-</w:t>
        <w:br/>
        <w:t>caz y rápido para solucionar los problemas que a diario</w:t>
        <w:br/>
        <w:t>se presentan para el desarrollo normal de las tareas ju-</w:t>
        <w:br/>
        <w:t>diciales en materia de servicios y provisión de elemen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expresa la citada de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, lo proyectado tiende a alcanzar dichos fines y /</w:t>
        <w:br/>
        <w:t>que su aplicación inmediata no demandará -por el momento-</w:t>
        <w:br/>
        <w:t>mayores erogaciones en materia de personal, así como de</w:t>
        <w:br/>
        <w:t>otros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proyecto de reestru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ción orgánica para los Departamentos de Producción y /</w:t>
        <w:br/>
        <w:t xml:space="preserve">Mantenimiento y de Bienes y Utiles (Anexos I Y </w:t>
      </w: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y de</w:t>
        <w:br/>
        <w:t>remodelación de la planta del Departamento citado en pri-</w:t>
        <w:br/>
        <w:t xml:space="preserve">mer término (Anex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de la Subdirección General de Ser</w:t>
        <w:br/>
        <w:t>vicios y Producción 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su inmediata apl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personal con que cuenta en la actualidad y sin que</w:t>
        <w:br/>
        <w:t>ello represente mayores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} Informar periódicamente al Tribu-</w:t>
        <w:br/>
        <w:t>nal respecto de los resultados que se obtengan de su eje-</w:t>
        <w:br/>
        <w:t>cución por intermedio de la Secretaría de Superintenden-/</w:t>
        <w:br/>
        <w:t>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} Regístrese, hágase saber y resér-</w:t>
        <w:br/>
        <w:t>vense las actuaciones en Secretaría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8</Characters>
  <CharactersWithSpaces>19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Victor Pagnone</dc:creator>
  <dc:description/>
  <dc:language>en-US</dc:language>
  <cp:lastModifiedBy/>
  <dcterms:modified xsi:type="dcterms:W3CDTF">2007-03-22T14:35:00Z</dcterms:modified>
  <cp:revision>3</cp:revision>
  <dc:subject/>
  <dc:title>RESOLUCION Nº 28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