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7</w:t>
      </w:r>
      <w:r>
        <w:rPr>
          <w:rFonts w:eastAsia="Courier New" w:ascii="Courier New" w:hAnsi="Courier New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28 de abril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26 de abril</w:t>
        <w:br/>
        <w:t>ppdo.- la renuncia presentada por la Auxiliar (Personal</w:t>
        <w:br/>
        <w:t>Administrativo y Técnico) de la Oficina de Mandamientos</w:t>
        <w:br/>
        <w:t>y Notificaciones para la Justicia Nacional de la Capi-</w:t>
        <w:br/>
        <w:t>tal Federal señorita Marta Inés Schweizer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