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22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! 28 de febrero del año 2003, el contrato a favor de la doctora Mirla VIVÍAN, con una categoría presupuestaria equivalente al cargo de Oficial Mayor, para desempeñarse en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o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