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41/78              EXPTE.N° 232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julio de 1978.</w:t>
        <w:br/>
        <w:t>Visto el presente expediente N° 235.987/</w:t>
        <w:br/>
        <w:t>78 del registro de la Dirección Administrativa y Contable</w:t>
        <w:br/>
        <w:t>del Poder Judicial de la Nación, por el que se ha tramita-</w:t>
        <w:br/>
        <w:t>do la licitación privada N° 127/78 realizada con el ob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adquirir equipos para la determinación de alcohol //</w:t>
        <w:br/>
        <w:t>etílico en sangre, solicitados por la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fs. 2?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31/77.-</w:t>
        <w:br/>
        <w:t>SE RESUELV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rivada N° 127</w:t>
        <w:br/>
        <w:t>/78 la que se adjudica -por menor precio- a la firma "CIEN</w:t>
        <w:br/>
        <w:t>TIFICA COSMOS" de acuerdo a su presupuesto obrante a fs. /</w:t>
        <w:br/>
        <w:t>23 y por el importe total de PESOS: UN MILLON CIENTO VEIN-</w:t>
        <w:br/>
        <w:t>TICINCO MIL ($ 1.125.000.—) Dto. 1% p.p. 10 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Productos Químicos y Medicinales" (1-05-003-1-12-1210-</w:t>
        <w:br/>
        <w:t>206) del Presupuesto General de Gastos para el Ejercicio /</w:t>
        <w:br/>
        <w:t>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9</Characters>
  <CharactersWithSpaces>11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° 541/78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