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47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40/98, de la Cámara Na-</w:t>
        <w:br/>
        <w:t>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 de mayo al 30 de octubre de 1999, al escribiente del</w:t>
        <w:br/>
        <w:t>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, se-</w:t>
        <w:br/>
        <w:t>ñor Enrique C. Burone Risso, en virtud de lo establecido en</w:t>
        <w:br/>
        <w:t>el art. 34 del R.L.J.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707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