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2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limpieza del edificio sede del Juzgado Federal de Prime-</w:t>
        <w:br/>
        <w:t>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</w:t>
        <w:br/>
        <w:t>Martín (Provincia de Buenos Aires), sito en la calle San</w:t>
        <w:br/>
        <w:t>Lorenzo Nº 2374 de dicha localidad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próximo y el 31 de di-</w:t>
        <w:br/>
        <w:t>ciembre de 1993; y teniendo en cuenta lo establecido en</w:t>
        <w:br/>
        <w:t xml:space="preserve">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9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aproximada de PESOS QUINCE MIL TRESCIEN-</w:t>
        <w:br/>
        <w:t>TOS ($ 15.300.-)- a la Cuenta Especial 510 "Fondo Nacio-</w:t>
        <w:br/>
        <w:t>nal de la Justicia" ("Honorarios y retribuciones a terce-</w:t>
        <w:br/>
        <w:t>ros" -1-05-004-1-12-1220-23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