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24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 en los arts. 17 de la ley 16.432, 23 de la</w:t>
        <w:br/>
        <w:t>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supre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en la dotación de personal obrero y de</w:t>
        <w:br/>
        <w:t>maestranza de la Intendencia del Palacio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5a.</w:t>
        <w:br/>
        <w:t>+ 1 auxiliar principal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, hasta tanto se efectue la co-</w:t>
        <w:br/>
        <w:t>rrespondiente reestructuración presupuestaria,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