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78/8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1  días del mes de mayo de mil nove-</w:t>
        <w:br/>
        <w:t>cientos ochenta y cinco, reunidos en la Sala de Acuerdos del Tribunal, el</w:t>
        <w:br/>
        <w:t xml:space="preserve">señor Presidente de la Corte Suprema de Justicia de la Nación, doctor José </w:t>
        <w:br/>
        <w:t>Severo Caballero y los señores Jueces doctores Don  Augusto César Juan Be-</w:t>
        <w:br/>
        <w:t>lluscío, Don Carlos Santiago Fayt, Don Enrique Santiago Petracchi y Don Jor-</w:t>
        <w:br/>
        <w:t>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Que, según es público y notorio, la Confederación General del</w:t>
        <w:br/>
        <w:t>Trabajo ha dispuesto un paro de actividades para el jueves 23 del corriente,</w:t>
        <w:br/>
        <w:t>al cual se habría adherido alguno de los gremios del personal del Poder Ju-</w:t>
        <w:br/>
        <w:t>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Que, el derecho de huelga no es absoluto, sino que es pasible de</w:t>
        <w:br/>
        <w:t>reglamentación normativa y de apreciación judicial, ya que se lo debe armoni-</w:t>
        <w:br/>
        <w:t>zar con las demás garantías y derechos de la Constitución Nacional (Fallos:</w:t>
        <w:br/>
        <w:t>250:418; 251:18 y 472; 254: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Que de este orden de ideas surge claramente la conclusión de que</w:t>
        <w:br/>
        <w:t>el ejercicio del derecho de huelga no puede afectar sustancialmente la conti-</w:t>
        <w:br/>
        <w:t>nuidad de los servicios públicos, ni el orden social, ni la paz pública; va-</w:t>
        <w:br/>
        <w:t>lores cuya tutela se halla a cargo del Estado por una imposición constitucio-</w:t>
        <w:br/>
        <w:t>nal que supone reconocerle las facultades que fuesen necesarias para ase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ía (Fallos: 254:56; 259:218). Al cabo, sería contrario al entendimiento</w:t>
        <w:br/>
        <w:t>común, asignarle al derecho contituciona1 de huelga un rango superior a la se-</w:t>
        <w:br/>
        <w:t>rie de deberes y correlativas facultades del Estado, también de raíz consti-</w:t>
        <w:br/>
        <w:t>tucional, que se vinculan con la adecuada consecución de los fines antes ex-</w:t>
        <w:br/>
        <w:t>presados.</w:t>
        <w:br/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Que, sobre el particular, no cabe duda de que dicha continui-</w:t>
        <w:br/>
        <w:t>dad en la prestación del servicio público de la justicia -que condiciona el</w:t>
        <w:br/>
        <w:t>cumplimiento eficaz de la función judicial- se vería grave y sustancialmente</w:t>
        <w:br/>
        <w:t>menoscabada, sí el ejercicio del derecho de huelga se desplegara en medidas</w:t>
        <w:br/>
        <w:t>tendientes a la paralización total de tareas por parte de los agentes del</w:t>
        <w:br/>
        <w:t>Poder Judicial, El servicio de la justicia, que debe ser caracterizado como</w:t>
        <w:br/>
        <w:t>uno de  los fines específicos del Estado, requiere, por lo expuesto, que es-</w:t>
        <w:br/>
        <w:t>ta Corte asegure su prestación eficaz e ininterrumpida sin que ello importe</w:t>
        <w:br/>
        <w:t>llegar, en los hechos,al desconocimiento del derecho de huelg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de tal modo, la necesidad de hacer compatibles el inte-</w:t>
        <w:br/>
        <w:t>rés general y los intereses profesionales, conduce a establecer limitaciones</w:t>
        <w:br/>
        <w:t>razonables al derecho de huelga, cuya legitimidad o ilegitimidad pueden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rarse, aunque no haya ley expresa sobre el punto, teniendo en cuenta la pre-</w:t>
        <w:br/>
        <w:t>sencia o ausencia de una serie de características de forma y de fondo, ya</w:t>
        <w:br/>
        <w:t>que la mencionada medida de fuerza ha de ser "ultima ratio" en el camino de</w:t>
        <w:br/>
        <w:t>reclamos que se estimen dignos de hacerse valer (Fallos: 251:472; 254:56, 65,</w:t>
        <w:br/>
        <w:t>224). Por lo demás, no cabe olvidar la vigencia de disposiciones que indirec-</w:t>
        <w:br/>
        <w:t>tamente se vinculan con el ejercicio de aquel derecho, y que establecen la in-</w:t>
        <w:br/>
        <w:t>tervención necesaria de organismos administrativos cuya competencia establecen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xhortar, una vez más, al personal del Poder Judicial de la Na-</w:t>
        <w:br/>
        <w:t>ción, al fiel cumplimiento de sus de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Disponer que las cámaras de apelaciones y las señores jueces</w:t>
        <w:br/>
        <w:t>de primera instancia comisionen al número de empleados que sean necesarios</w:t>
        <w:br/>
        <w:t>para la atención de los asuntos que no admitan demora y para prestar su cola-</w:t>
        <w:br/>
        <w:t>boración en las audiencias que deban celebrarse en las horas de p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Autorizar a dichos tribunales y magistrados a aplicar las san-</w:t>
        <w:br/>
        <w:t>ciones previstas en el art. 16 del decreto-ley 1285/58 a los empleados que se</w:t>
        <w:br/>
        <w:t>nieguen a cumplir las comisiones a que se refiere el artículo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que se comunícase y</w:t>
        <w:br/>
        <w:t>regístrase en el libro corre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136</Characters>
  <CharactersWithSpaces>3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