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  de marzo de 1981.</w:t>
        <w:br/>
        <w:t>En ejercicio de las facultades estableci-</w:t>
        <w:br/>
        <w:t>en el art. 13 del decreto-ley 1285/58 (Ley 14.467) y Re-</w:t>
        <w:br/>
        <w:t>glamento para la Justicia Nacional (Acordada del 3 de /</w:t>
        <w:br/>
        <w:t>marzo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-</w:t>
        <w:br/>
        <w:t>tivo y Técnico) en la Corte Suprema de Justicia de la /</w:t>
        <w:br/>
        <w:t>Nación 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81 a la seño-</w:t>
        <w:br/>
        <w:t>rita MARIA ELVIRA CONTOU CARRERE  (D.N.I.Nº 13.256.325</w:t>
        <w:br/>
        <w:t>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