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95/88                          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95/88    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4 de mayo de 1988.-</w:t>
        <w:br/>
      </w:r>
      <w:r>
        <w:rPr>
          <w:rFonts w:ascii="Times New Roman" w:hAnsi="Times New Roman"/>
          <w:color w:val="auto"/>
          <w:sz w:val="20"/>
          <w:lang w:val="es-ES_tradnl"/>
        </w:rPr>
        <w:t>Visto          lo          solicitado        por          el         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      de      Mercedes      y      lo      informado      por      la     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 Administra-</w:t>
        <w:br/>
        <w:t>ción a prorrogar la contratación -a partir del 5 de abril al</w:t>
        <w:br/>
        <w:t>31 de mayo de 1988-de dos agentes con categoría presupuestaria</w:t>
        <w:br/>
        <w:t>equivalente a la del cargo de auxiliar principal de 5ta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</w:t>
        <w:br/>
        <w:t xml:space="preserve">auxiliar principal de 7ma.-personal de servicio-para desempe- </w:t>
        <w:br/>
        <w:t>ñarse en el Juzgado Federal de Merced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-</w:t>
        <w:br/>
        <w:t>temente dispuesto con cargo a la cuenta "Personal no permanen-</w:t>
        <w:br/>
        <w:t>te" (P.S.) para el ejercicio financier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</w:t>
        <w:br/>
        <w:t>Subsecretaría de Administración, a sus efec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