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6790/97-A.G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  <w:br/>
        <w:t>Vl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0-06790/97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reemplazo del magistrado deb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 resuelto por el tribunal que ejerce la superintendencia</w:t>
        <w:br/>
        <w:t>directa; consecuentemente procede la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sta</w:t>
        <w:br/>
        <w:t>Corte con relación a la licencia p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 en uso de  licencia 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Tribunal Oral de Menores n° 1, dr. Miguel A.</w:t>
        <w:br/>
        <w:t>Del Castillo, durante los días 17, 18 y 19 del mes de marzo,</w:t>
        <w:br/>
        <w:t>en los términos del art. 11 del R.L.J.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