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17/2002                                                                                                        EXPEDIENTE N° 10-3554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1 y teniendo en cuenta la opinión favorable vertida por la Cámara Nacional de Casación Pe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8 de mayo de 2002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25/2002 -de fecha 27 de febrero ppdo.- en el sentido que en reemplazo del prosecretario administrativo (contratado), doctor Andrés José López se contrate en igual categoría a la doctora Gabriela Carmen ZANGARO para desempeñarse en el mencionado tribunal oral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extráiganse fotoco</w:t>
        <w:softHyphen/>
        <w:t>pias de fs. 57/59 las que serán agregadas a las presentes actuaciones y desglósense los originales que serán remitidos al Departamento de Administración de Personal de la Dirección de Recursos Humanos del Consejo de la Magistratura y copia de las mismas a la Dirección General de Administración Financiera a sus efecto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