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3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29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40/4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761/99 y su modificatoria Nº 1151/99, hasta el 31 de mayo del 2000, referente a !a</w:t>
        <w:br/>
        <w:t>contratación del señor Pablo Osvaldo ANCAROLA y de la señorita Karina Beatriz</w:t>
        <w:br/>
        <w:t>BARTELLA, con categorías presupuestarias equivalente al cargo de oficial mayor,</w:t>
        <w:br/>
        <w:t>para desempeñarse en el Juzgado Nacional en ¡o Criminal y Correccional Federa!</w:t>
        <w:br/>
        <w:t>Nº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