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20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3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agost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ontencioso Administrativo Federal</w:t>
        <w:br/>
        <w:t>s/licencia MORDEGLIA, Mario Roberto por art. 31" y,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a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2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 Nacional</w:t>
        <w:br/>
        <w:t>de Apelaciones en lo Contencioso Administrativo Federal, solicita se le</w:t>
        <w:br/>
        <w:t>conceda licencia para colaborar en el marco del programa Alfa, coordinado</w:t>
        <w:br/>
        <w:t>por la Universidad de Buenos Aires (Facultad de Derecho y Ciencias</w:t>
        <w:br/>
        <w:t>Sociales) y la Universidad de Salamanca (España), para desarrollarse en la</w:t>
        <w:br/>
        <w:t>Universidad de La Sabana, Colomb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del 17 al</w:t>
        <w:br/>
        <w:t>27 de agosto del com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Roberto Mario Mordeglia (art. 11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