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AR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ferentes a la denuncia de nulidad interpuesta por la em-</w:t>
        <w:br/>
        <w:t>presa Hugo y Juan Carlos Enrico S. C. con motivo de la</w:t>
        <w:br/>
        <w:t>notificaci</w:t>
      </w:r>
      <w:r>
        <w:rPr>
          <w:rFonts w:eastAsia="Arial" w:ascii="Arial" w:hAnsi="Arial"/>
          <w:color w:val="auto"/>
          <w:sz w:val="20"/>
          <w:lang w:val="es-ES_tradnl"/>
        </w:rPr>
        <w:t>ón de la resolución 897/87 y la toma de pose-</w:t>
        <w:br/>
        <w:t>sión de las obras publicas cuyos contratos fueran rescin-</w:t>
        <w:br/>
        <w:t>did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comparte los funda-</w:t>
        <w:br/>
        <w:t>mentos del dictamen de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-</w:t>
        <w:br/>
        <w:t>ción obrante a fs. 169/179 a cuyos términos se re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hazar la petici</w:t>
      </w:r>
      <w:r>
        <w:rPr>
          <w:rFonts w:eastAsia="Arial" w:ascii="Arial" w:hAnsi="Arial"/>
          <w:color w:val="auto"/>
          <w:sz w:val="20"/>
          <w:lang w:val="es-ES_tradnl"/>
        </w:rPr>
        <w:t>ón de nu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puesta por la empresa Hugo y Juan Carlos Enrico</w:t>
        <w:br/>
        <w:t>S.C. contra los actos dispuestos por este Tribunal en la</w:t>
        <w:br/>
        <w:t>notificaci</w:t>
      </w:r>
      <w:r>
        <w:rPr>
          <w:rFonts w:eastAsia="Arial" w:ascii="Arial" w:hAnsi="Arial"/>
          <w:color w:val="auto"/>
          <w:sz w:val="20"/>
          <w:lang w:val="es-ES_tradnl"/>
        </w:rPr>
        <w:t>ón y ejecución de la resolución 897/8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Notif</w:t>
      </w:r>
      <w:r>
        <w:rPr>
          <w:rFonts w:eastAsia="Arial" w:ascii="Arial" w:hAnsi="Arial"/>
          <w:color w:val="auto"/>
          <w:sz w:val="20"/>
          <w:lang w:val="es-ES_tradnl"/>
        </w:rPr>
        <w:t>íquese el dictamen d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ñor Procurador General de la Nación a la Prosecretaría</w:t>
        <w:br/>
        <w:t>de Arquitectura, con expresa mención del pto. c) in fine</w:t>
        <w:br/>
        <w:t>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  notifíquese    p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Ujierla a la empresa Hugo y Juan Carlos Enrico S. C. con</w:t>
        <w:br/>
        <w:t>copia del dictamen de fs. 169/179 y res</w:t>
      </w:r>
      <w:r>
        <w:rPr>
          <w:rFonts w:eastAsia="Arial" w:ascii="Arial" w:hAnsi="Arial"/>
          <w:color w:val="auto"/>
          <w:sz w:val="20"/>
          <w:lang w:val="es-ES_tradnl"/>
        </w:rPr>
        <w:t>érvense las actua-</w:t>
        <w:br/>
        <w:t>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