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7/2000                                                              EXPEDIENTE Nº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el contrato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nio y hasta</w:t>
        <w:br/>
        <w:t>el 30 de noviembre del 2000, de la doctora Marcela Claudia Ventimiglia (D.N.I.N°</w:t>
        <w:br/>
        <w:t>22.447.668) con una categoría presupuestaria equivalente al cargo de auxiliar, para</w:t>
        <w:br/>
        <w:t>desempeñarse en el Juzgado Nacional en lo Contencioso Administrativo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forme la partida autorizada oportunamente por resolución N° 1686/9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