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638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! expediente caratulado "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-comunicación- acordada 21/96 (ejercicio de la docencia)</w:t>
        <w:br/>
        <w:t>s/disposicion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e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ar del Plata, doctor Alejandro Osvaldo Tazza, sol</w:t>
      </w:r>
      <w:r>
        <w:rPr>
          <w:rFonts w:eastAsia="Arial" w:ascii="Arial" w:hAnsi="Arial"/>
          <w:color w:val="auto"/>
          <w:sz w:val="20"/>
          <w:lang w:val="es-ES_tradnl"/>
        </w:rPr>
        <w:t>ícita autorización</w:t>
        <w:br/>
        <w:t>para ejercer la docencia como profesor adjunto del seminario de derecho penal</w:t>
        <w:br/>
        <w:t>tributario en la Facultad de Derecho de la Universidad Nacional de Mar del Plata, los</w:t>
        <w:br/>
        <w:t>días jueves en el horario de 13:45 a 15:00 hs. (fs. 390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de acuerdo con lo estabt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26/76, la referida autorización debe ser concedida por la autoridad</w:t>
        <w:br/>
        <w:t>judicial que ejerza la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 del Plata que, en virtud de la norma citada en el considerando II, le</w:t>
        <w:br/>
        <w:t>corresponde resolver respecto de la concesi</w:t>
      </w:r>
      <w:r>
        <w:rPr>
          <w:rFonts w:eastAsia="Arial" w:ascii="Arial" w:hAnsi="Arial"/>
          <w:color w:val="auto"/>
          <w:sz w:val="20"/>
          <w:lang w:val="es-ES_tradnl"/>
        </w:rPr>
        <w:t>ón de las autorizaciones para el ejercicio</w:t>
        <w:br/>
        <w:t>de la docencia peticionadas por los vocales que la integra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y     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