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11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4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median-</w:t>
        <w:br/>
        <w:t>te las cuales la firma "IBM Argentina S.A-" presenta pa-</w:t>
        <w:br/>
        <w:t>ra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s facturas nros. 654128/29/30, co-</w:t>
        <w:br/>
        <w:t>rrespondientes al mes de septiembr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el presente gas-</w:t>
        <w:br/>
        <w:t>to no se halla amparado en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rvicio ha sido prestado de con-</w:t>
        <w:br/>
        <w:t>formida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decla-</w:t>
        <w:br/>
        <w:t>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as facturas que obran en este ex-</w:t>
        <w:br/>
        <w:t>pediente (fs. 2 a 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as fa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s nros- 654128, 654129 y 654130 a favor de "IBM ARG</w:t>
      </w:r>
      <w:r>
        <w:rPr>
          <w:rFonts w:eastAsia="Courier New" w:ascii="Courier New" w:hAnsi="Courier New"/>
          <w:color w:val="auto"/>
          <w:sz w:val="20"/>
          <w:lang w:val="es-ES_tradnl"/>
        </w:rPr>
        <w:t>ÉN-</w:t>
        <w:br/>
        <w:t>TINA S.A." hasta la suma de AUSTRALES DOCE MILLONES NOVE-</w:t>
        <w:br/>
        <w:t>CIENTOS TREINTA Y TRES MIL TRESCIENTOS OCHENTA Y CUATRO</w:t>
        <w:br/>
        <w:t>(A 12.933.384.-) y autorizar a la Subsecretaría de Admi-</w:t>
        <w:br/>
        <w:t>nistración para que proceda a su liquida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Alquileres" (1-05-004-1-12-1220-235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