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1092/88</w:t>
      </w:r>
      <w:r>
        <w:rPr>
          <w:rFonts w:ascii="Arial" w:hAnsi="Arial"/>
          <w:sz w:val="20"/>
          <w:lang w:val="es-ES_tradnl"/>
        </w:rPr>
        <w:t xml:space="preserve">                                   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6010/88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                   </w:t>
      </w:r>
      <w:r>
        <w:rPr>
          <w:rFonts w:ascii="Arial" w:hAnsi="Arial"/>
          <w:sz w:val="20"/>
          <w:lang w:val="es-ES_tradnl"/>
        </w:rPr>
        <w:t>b.1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2</w:t>
      </w:r>
      <w:r>
        <w:rPr>
          <w:rFonts w:ascii="Arial" w:hAnsi="Arial"/>
          <w:sz w:val="20"/>
          <w:lang w:val="es-ES_tradnl"/>
        </w:rPr>
        <w:t xml:space="preserve"> de noviembre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 el  presente  expediente  n</w:t>
      </w:r>
      <w:r>
        <w:rPr>
          <w:rFonts w:ascii="Arial" w:hAnsi="Arial"/>
          <w:sz w:val="20"/>
        </w:rPr>
        <w:t>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900.354/87 -cde.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3- por el cual se tramita la Licita-</w:t>
        <w:br/>
        <w:t>ción Priv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15/88 a los efectos de lograr la provi-</w:t>
        <w:br/>
        <w:t>sión de diversos elementos para cirugía e indumentaria</w:t>
        <w:br/>
        <w:t>con destino a distintos laboratorios de la Morgue Judi-</w:t>
        <w:br/>
        <w:t>cial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icha contratación fue autoriza-</w:t>
        <w:br/>
        <w:t>da por esta Corte Suprema mediante Resoluci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322 de</w:t>
        <w:br/>
        <w:t>fecha 17 de marzo ppdo. (confr. fs. 2/3), habiéndose ex-</w:t>
        <w:br/>
        <w:t>pedido respecto de las ofertas presentadas la Comisión</w:t>
        <w:br/>
        <w:t>de Preadjudicaciones a fs. 3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dis-</w:t>
        <w:br/>
        <w:t>puesto por este Tribunal en su Acord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º) </w:t>
      </w:r>
      <w:r>
        <w:rPr>
          <w:rFonts w:ascii="Arial" w:hAnsi="Arial"/>
          <w:sz w:val="20"/>
          <w:lang w:val="es-ES_tradnl"/>
        </w:rPr>
        <w:t>Aprobar la licitación privada n</w:t>
      </w:r>
      <w:r>
        <w:rPr>
          <w:rFonts w:ascii="Arial" w:hAnsi="Arial"/>
          <w:sz w:val="20"/>
        </w:rPr>
        <w:t>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15/88 y adjudicar a la firma "COMPAÑIA COMERCIAL SUDAME-</w:t>
        <w:br/>
        <w:t>RICANA S.R.L." el rengl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 por menor precio, de</w:t>
        <w:br/>
        <w:t>acuerdo a su presupuesto de fs. 29 y por el importe to-</w:t>
        <w:br/>
        <w:t>tal de AUSTRALES ONCE MIL NOVECIENTOS NOVENTA Y CINCO</w:t>
        <w:br/>
        <w:t>CON VEINTE CENTAVOS ($A 11.995,20), descuento 2% por pag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0 días fecha factur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Declarar desiertos -por falt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fertas- los renglones nros. 1, 2 y 3 y proceder a u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uevo 11ama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) Afectar el presente gasto 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uenta Especial 510 - Infraestructura Judicial "Textiles</w:t>
        <w:br/>
        <w:t>y confecciones" (1-05-004-1-12-1210-203) del Presupuesto</w:t>
        <w:br/>
        <w:t>General de Gastos para el Ejercicio Financiero del año</w:t>
        <w:br/>
        <w:t>1988 (Artículo 13 de la Ley de Con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se al Depar-</w:t>
        <w:br/>
        <w:t xml:space="preserve">tamento de Compras, a sus efectos.-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5</Words>
  <Characters>1724</Characters>
  <CharactersWithSpaces>146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29:00Z</dcterms:created>
  <dc:creator>Proyectos Especiales</dc:creator>
  <dc:description/>
  <dc:language>en-US</dc:language>
  <cp:lastModifiedBy/>
  <dcterms:modified xsi:type="dcterms:W3CDTF">2007-03-22T13:29:00Z</dcterms:modified>
  <cp:revision>3</cp:revision>
  <dc:subject/>
  <dc:title>RESOLUCION Nº1092/88                                    EXPEDIENTE Nº 6010/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