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55/84         Expte. N°198/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</w:t>
      </w:r>
      <w:r>
        <w:rPr>
          <w:rFonts w:ascii="Arial" w:hAnsi="Arial"/>
          <w:sz w:val="20"/>
          <w:lang w:val="es-ES_tradnl"/>
        </w:rPr>
        <w:t xml:space="preserve"> 3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1984.-</w:t>
        <w:br/>
        <w:t>Vistas estas actuaciones relacionadas con</w:t>
        <w:br/>
        <w:t>la prestación de servicios asistenciales a los afilia-</w:t>
        <w:br/>
        <w:t>dos de la Obra Social del Poder Judicial de la Nación</w:t>
        <w:br/>
        <w:t>contratado oportunamente con el Sanatorio Guemes de esta</w:t>
        <w:br/>
        <w:t xml:space="preserve">Capital y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e Hospital Privado hizo saber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mente su voluntad de rescindir al 31 de enero del //</w:t>
        <w:br/>
        <w:t>corriente año el contrato que lo vinculaba hasta el 31</w:t>
        <w:br/>
        <w:t xml:space="preserve">de marzo próximo, haciendo </w:t>
      </w:r>
      <w:r>
        <w:rPr>
          <w:rFonts w:ascii="Arial" w:hAnsi="Arial"/>
          <w:sz w:val="20"/>
          <w:lang w:val="en-US"/>
        </w:rPr>
        <w:t>us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facultad dispuesta</w:t>
        <w:br/>
        <w:t>en su clausula 18°(décimo octava), aceptando luego de</w:t>
        <w:br/>
        <w:t>distintas gestiones, mantener su vigencia origina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expone el Sanatorio Guemes en su</w:t>
        <w:br/>
        <w:t>presentación de fs. 1/3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ha producido un importante</w:t>
        <w:br/>
        <w:t>desfasaje entre el índice de reajuste establecido y los</w:t>
        <w:br/>
        <w:t>incrementos reales en los insumes básicos utiliz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-</w:t>
        <w:br/>
        <w:t>teriales de uso diario, productos alimenticios y salarios,</w:t>
        <w:br/>
        <w:t>por lo cual estima imprescindible establecer precios pro-</w:t>
        <w:br/>
        <w:t>visorios para el día-cama a aplicar en el trimestre ene-</w:t>
        <w:br/>
        <w:t>ro/marzo, cuya base serla el que rigió durante el mes de</w:t>
        <w:br/>
        <w:t>enero reajustado en un 100 % (ciento porciento) y con las</w:t>
        <w:br/>
        <w:t>actualizaciones para febrero y marzo previstas originaria-</w:t>
        <w:br/>
        <w:t>mente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la necesaria continuidad en la prestación de</w:t>
        <w:br/>
        <w:t>los servicios de que se trata, torna procedente considerar</w:t>
        <w:br/>
        <w:t>la renégociaci6n del precio convenido, en los términos ahora</w:t>
        <w:br/>
        <w:t>indicados, lo cual permitirá disponer de un lapso razonable</w:t>
        <w:br/>
        <w:t>para el más acabado estudio del tema a los fines de adoptar</w:t>
        <w:br/>
        <w:t>las medidas conducentes a una eficiente asistencia de los</w:t>
        <w:br/>
        <w:t>afiliados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io ajustado a sus costos reales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a disponer lo pertinente para</w:t>
        <w:br/>
        <w:t>mantener en vigencia el contrato oportunamente suscripto</w:t>
        <w:br/>
        <w:t>con el Sanatorio Guemes de esta Capital, estableciéndose</w:t>
        <w:br/>
        <w:t>para el trimestre enero/marzo 1984 el precio día-cama pro</w:t>
        <w:br/>
        <w:t>puesto a fs. 1/3 y explicitado en las consideraciones que</w:t>
        <w:br/>
        <w:t>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comuníquese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55/8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