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4/86                                        EXPTE.Nº 116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mayo de 1986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49 y te-</w:t>
        <w:br/>
        <w:t>niendo en cuenta las conformidades prestadas a fs.53 por el</w:t>
        <w:br/>
        <w:t>señor Juez Federal de 1ra. Instancia de Misiones -Secreta-/</w:t>
        <w:br/>
        <w:t>ría Electoral-Posadas- y a fs.58 por el señor Juez Federal</w:t>
        <w:br/>
        <w:t>de 1ra. Instancia de Corrientes-Secretaría Electoral-adscrí-</w:t>
        <w:br/>
        <w:t xml:space="preserve">base - a partir d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junio de 1986 y por el término de</w:t>
        <w:br/>
        <w:t>6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meses- a la oficial superior de 9na. -personal administra-</w:t>
        <w:br/>
        <w:t>tivo y técnico- señora María Teresa Sánchez de Arevalo de /</w:t>
        <w:br/>
        <w:t>la Secretaría Electoral dependiente del Juzgado Federal Elec-</w:t>
        <w:br/>
        <w:t>toral de Misiones a la Secretaría Electoral de Corr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