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60/93</w:t>
        <w:br/>
        <w:t>SUPERINTENDENCIA ADMINISTRATIVA</w:t>
        <w:br/>
        <w:t>R.7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a obra de provisión, mon-</w:t>
        <w:br/>
        <w:t>taje e instalación eléctrica del tablero principal, ta-</w:t>
        <w:br/>
        <w:t>blero de servicios y montantes, en el edificio sito en</w:t>
        <w:br/>
        <w:t>la Av. Callao 635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/3 se acompa</w:t>
      </w:r>
      <w:r>
        <w:rPr>
          <w:rFonts w:eastAsia="Arial" w:ascii="Arial" w:hAnsi="Arial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i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mencionada, obrante en tres ejemplares a fs. 1/3</w:t>
        <w:br/>
        <w:t>de estos actuados, suscripta por el se</w:t>
      </w:r>
      <w:r>
        <w:rPr>
          <w:rFonts w:eastAsia="Arial" w:ascii="Arial" w:hAnsi="Arial"/>
          <w:color w:val="auto"/>
          <w:sz w:val="20"/>
          <w:lang w:val="es-ES_tradnl"/>
        </w:rPr>
        <w:t>ñor Guillermo Char-</w:t>
        <w:br/>
        <w:t>les Mengeón, en representación de la Prosecretaría de Ar-</w:t>
        <w:br/>
        <w:t>quitectura y el Ingeniero Carlos Enrique Wagner, en su</w:t>
        <w:br/>
        <w:t>carácter de representante de la firma contratista de la</w:t>
        <w:br/>
        <w:t>obr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y remítanse las ac-</w:t>
        <w:br/>
        <w:t>tuaciones a la Prosecretaría de Arquitectura a sus efec-</w:t>
        <w:br/>
        <w:t>tos, previa intervención del Registro de Inmuebles Judi-</w:t>
        <w:br/>
        <w:t xml:space="preserve">ciales.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