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26/89.         EXP.N°87/89-SUPERINTENDENCIA-</w:t>
        <w:br/>
        <w:t>-Cde. n° 1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septiembre de 1989.-</w:t>
        <w:br/>
        <w:t>Visto lo dispuest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23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octor Carlos</w:t>
        <w:br/>
        <w:t>Arturo Bruno con una categoría presupuestaria equivalente al</w:t>
        <w:br/>
        <w:t>cargo de secretario de cámara para desempeñarse en la Sala I</w:t>
        <w:br/>
        <w:t>de la Cámara Nacional de Apelaciones en lo Criminal y Correc-</w:t>
        <w:br/>
        <w:t>cional, hasta el 5 de sep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(F.L.); en caso de no existir fondos,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Prorrogar al citado funcionario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encia sin goce de sueldo oportunamente concedida hasta el</w:t>
        <w:br/>
        <w:t>fecha indicada en el apartado a)(art. 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, p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