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4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13 del Expte. N</w:t>
      </w:r>
      <w:r>
        <w:rPr>
          <w:sz w:val="20"/>
        </w:rPr>
        <w:t>º</w:t>
      </w:r>
      <w:r>
        <w:rPr>
          <w:sz w:val="20"/>
          <w:lang w:val="es-ES_tradnl"/>
        </w:rPr>
        <w:t>3396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agost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00.857/81 //</w:t>
        <w:br/>
        <w:t>del registro de la Subsecretaría de Administración, por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novación del contrato de locación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iente al inmueble de la calle 24 N</w:t>
      </w:r>
      <w:r>
        <w:rPr>
          <w:sz w:val="20"/>
        </w:rPr>
        <w:t>º</w:t>
      </w:r>
      <w:r>
        <w:rPr>
          <w:sz w:val="20"/>
          <w:lang w:val="es-ES_tradnl"/>
        </w:rPr>
        <w:t>563 y 23 N</w:t>
      </w:r>
      <w:r>
        <w:rPr>
          <w:sz w:val="20"/>
        </w:rPr>
        <w:t>º</w:t>
      </w:r>
      <w:r>
        <w:rPr>
          <w:sz w:val="20"/>
          <w:lang w:val="es-ES_tradnl"/>
        </w:rPr>
        <w:t>531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udad de Mercedes (Buenos Aires), ocupado por el Juzgado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 /</w:t>
        <w:br/>
        <w:t>referido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pietario del inmueble propone a fs. //</w:t>
        <w:br/>
        <w:t>7/26 las condiciones para la renovación del contrato de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acompañándose a fs, 6 la valuación fiscal correspondi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 el Sr. Juez titular del citado tri-</w:t>
        <w:br/>
        <w:t>bunal emite opinión respecto de la oferta efectuada, señalan-</w:t>
        <w:br/>
        <w:t>do asimismo que en el lugar no se ha podido ubicar ningún edi-</w:t>
        <w:br/>
        <w:t>ficio que responda a las necesidades funcionales del Juzgado/</w:t>
        <w:br/>
        <w:t>a su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/16 se agrega un informe del Colegio/</w:t>
        <w:br/>
        <w:t>de Martilieros y Corredores Públicos del Departamento Judi_</w:t>
        <w:br/>
        <w:t>cial de Mercedes, respecto de la equidad del alquiler pret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aceptado las condiciones del propieta-</w:t>
        <w:br/>
        <w:t>rio, atendiendo a la excepcionalidad de las circunstancias 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ditadas en autos, las que justifican, por esta vez, la pró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  <w:br/>
        <w:t>rroga de la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las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ones Nros. 300 y 723 dictadas por este Tribunal con fechas/</w:t>
        <w:br/>
        <w:t>12 de julio y 25 de octubre de 1974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r. Director General de la Subse-</w:t>
        <w:br/>
        <w:t>cretaría de Administración, Contador D. Héctor H. Romanelli, a/</w:t>
        <w:br/>
        <w:t>suscribir -"ad-referendum"- una prórroga del contrato de loca-</w:t>
        <w:br/>
        <w:t>ción del inmueble de la calle 24 N°563 y 23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31 de la ciudad/</w:t>
        <w:br/>
        <w:t>de Mercedes (Buenos Aires), sede del Juzgado Federal de Prime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del asiento, por el término de dos (2) años a partir /</w:t>
        <w:br/>
        <w:t>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octubre próximo, sobre la base de un alquiler mensual /</w:t>
        <w:br/>
        <w:t>que resulte de reajustar -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junio de 1981 y has_</w:t>
        <w:br/>
        <w:t>ta la fecha de vigencia del contrato que se autoriza- la suma /</w:t>
        <w:br/>
        <w:t>de PESOS; SEIS MILLONES ($ 6.000.000.-), de acuerdo a la varia-</w:t>
        <w:br/>
        <w:t>ción experimentada en los precios mayoristas, nivel general, //</w:t>
        <w:br/>
        <w:t xml:space="preserve">conforme a los índices oficiales proporcionados por el Institu_ </w:t>
        <w:br/>
        <w:t>to Nacional de Estadística y Censos. 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octubre/</w:t>
        <w:br/>
        <w:t>de 1981, el reajuste correspondiente se efectuará trimestralmen-</w:t>
        <w:br/>
        <w:t>te sobre la base de los citados índice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procederá a/</w:t>
        <w:br/>
        <w:t>confeccionar, con arreglo a las disposiciones vigentes en la ma-</w:t>
        <w:br/>
        <w:t>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 dispues-</w:t>
        <w:br/>
        <w:t>to deberá imputarse a la partida pertinente del Presupuesto Gene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13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96/75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, hágase saber y devuélvanse a la /</w:t>
        <w:br/>
        <w:t>citada Subsecretaría, a sus efectos- Dése intervención al Re_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0</Characters>
  <CharactersWithSpaces>2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4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