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83.-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to el presante    expediente K° 1254/82              |</w:t>
        <w:br/>
        <w:t>del rs^iotro ¿el Se p&amp;r Intento    de    Compra,      por    el    que      ££</w:t>
        <w:br/>
        <w:t>licita autor i nación para    convocar    "xn cita..    una licita-</w:t>
        <w:br/>
        <w:t>ción    con gI    objeto ue adquirir y colocar alfombras,      pe ti</w:t>
        <w:br/>
        <w:t>clonadas t&gt;ot la lioxen^oría ante    el Juzgado federal ae</w:t>
        <w:br/>
        <w:t>Ira.      In:-rbaj'\cia de    Raw:orj,      de      coniorijíidafi    con lo e^tabl^</w:t>
        <w:br/>
        <w:t xml:space="preserve">ciclo    ^-i el Artíoulo    5S,      Inci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la Ley de    Gontabil^</w:t>
        <w:br/>
        <w:t>d^d y tonienc.0    en    cuento lo di£3jpuer;to    por Acordada H° 4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l De^^rt'^ae.ato ds      Oompras</w:t>
        <w:br/>
        <w:t>a    convocar    "in ^itau      la licitación pertinente,      oonfor:jis</w:t>
        <w:br/>
        <w:t>al -Qlie:o y    cl:^asitla^    particulares    obr^nts;; a f3.     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l inoorts      a-proxiiL)t¿do    que    acciena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uiua de    P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S:      OLrA:ClííA Y C0:IO I:ILLC;r¿3      (3    48.000,000),</w:t>
        <w:br/>
        <w:t>destinado a atender g! gasto enérvente de    la licitación</w:t>
        <w:br/>
        <w:t>cuie    se    autoriza,      deberá impatarse a la Cuenta    riMotla^eu</w:t>
        <w:br/>
        <w:t>(1-05-002-4-41-4-120-301)    del Píe^Lipaecto General de    G-a^</w:t>
        <w:br/>
        <w:t>tos par a el Bjercicio    Financiero del añ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e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&amp;trese y devuélr^rise    al    citado D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timento,      a sus efectos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