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  927 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4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    de agost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 que s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rorroga de contrataci</w:t>
      </w:r>
      <w:r>
        <w:rPr>
          <w:rFonts w:eastAsia="Arial" w:ascii="Arial" w:hAnsi="Arial"/>
          <w:color w:val="auto"/>
          <w:sz w:val="20"/>
          <w:lang w:val="es-ES_tradnl"/>
        </w:rPr>
        <w:t>ón de agentes para desempeñarse en el Cen-</w:t>
        <w:br/>
        <w:t>tro de Dístribuící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Bie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prorrogar -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septiembre y hasta el 31 de octubre</w:t>
        <w:br/>
        <w:t>de 1984- la contratación de los agentes cuyos nombres y categorías</w:t>
        <w:br/>
        <w:t>presupuestarías a las que deben equipararse a continuación se deta-</w:t>
        <w:br/>
        <w:t>llan, para desempeñarse en el Centro de Distribución de Bienes,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ba B. Fiorito de Krojzl                                                                       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ura G. Bacigalupo                                                                                                  Auxiliar Principal     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lando A. Bazzi                                                                                                                Auxiliar Principal       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izabeth Campanella                                                                                              Auxiliar Principal     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del Carmen Gigena López                  Auxiliar Principal       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an Manuel G</w:t>
      </w:r>
      <w:r>
        <w:rPr>
          <w:rFonts w:eastAsia="Arial" w:ascii="Arial" w:hAnsi="Arial"/>
          <w:color w:val="auto"/>
          <w:sz w:val="20"/>
          <w:lang w:val="es-ES_tradnl"/>
        </w:rPr>
        <w:t>ómez                                                                                                            Auxiliar Principal     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Graciela Valerio                                                                                    Auxiliar Principal     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</w:t>
      </w:r>
      <w:r>
        <w:rPr>
          <w:rFonts w:eastAsia="Arial" w:ascii="Arial" w:hAnsi="Arial"/>
          <w:color w:val="auto"/>
          <w:sz w:val="20"/>
          <w:lang w:val="es-ES_tradnl"/>
        </w:rPr>
        <w:t>élix Rubén Alfonzo                                                                                                  Auxiliar Principal     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berto D. Boga                                                                                                                    Auxiliar Principal     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lio Gatti                                                                                                                                        Auxiliar Principal     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Miguel </w:t>
      </w:r>
      <w:r>
        <w:rPr>
          <w:rFonts w:eastAsia="Arial" w:ascii="Arial" w:hAnsi="Arial"/>
          <w:color w:val="auto"/>
          <w:sz w:val="20"/>
          <w:lang w:val="es-ES_tradnl"/>
        </w:rPr>
        <w:t>Ángel Medina                                                                                                  Auxilíar Principal       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cardo Servando Novas P</w:t>
      </w:r>
      <w:r>
        <w:rPr>
          <w:rFonts w:eastAsia="Arial" w:ascii="Arial" w:hAnsi="Arial"/>
          <w:color w:val="auto"/>
          <w:sz w:val="20"/>
          <w:lang w:val="es-ES_tradnl"/>
        </w:rPr>
        <w:t>érez                                                        Auxiliar Principal      de 7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go Oscar Romano                                                                                                          Auxiliar Principal       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onia A. de Zorrilla                                                                                    Auxiliar Principal     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-</w:t>
        <w:br/>
        <w:t>te dispuesto a la partida pertinente para el corriente ejercicio fi-</w:t>
        <w:br/>
        <w:t>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ese, h</w:t>
      </w:r>
      <w:r>
        <w:rPr>
          <w:rFonts w:eastAsia="Arial" w:ascii="Arial" w:hAnsi="Arial"/>
          <w:color w:val="auto"/>
          <w:sz w:val="20"/>
          <w:lang w:val="es-ES_tradnl"/>
        </w:rPr>
        <w:t>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