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34 /88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>°1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prorrogar las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s de los agentes Hernandez y Romano Duffau y otros y lo in-</w:t>
        <w:br/>
        <w:t>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personal de la Mesa de Entrada Judi-</w:t>
        <w:br/>
        <w:t>cial de la Corte Suprema de Justicia, detallado a fs.3 y cuya fo-</w:t>
        <w:br/>
        <w:t>tocopia forma parte de la presente resoluci</w:t>
      </w:r>
      <w:r>
        <w:rPr>
          <w:rFonts w:eastAsia="Arial" w:ascii="Arial" w:hAnsi="Arial"/>
          <w:color w:val="auto"/>
          <w:sz w:val="20"/>
          <w:lang w:val="es-ES_tradnl"/>
        </w:rPr>
        <w:t>ón, a realizar horas</w:t>
        <w:br/>
        <w:t>extras por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al 31 /</w:t>
        <w:br/>
        <w:t>de mayo de 1988 a razón de 5 horas diarias mensuales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te</w:t>
        <w:br/>
        <w:t>dispuesto con cargo a la cuenta "Servicios extraordinarios" para</w:t>
        <w:br/>
        <w:t>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  <w:br/>
        <w:t xml:space="preserve">de Administración, a sus efectos.-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