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26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</w:t>
        <w:br/>
        <w:t>términos establecidos en el artículo 3°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y 3, el Departamento 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eraciones Especiales de la Prefectura Naval Argentina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hículos</w:t>
        <w:br/>
        <w:t>para ser usados en la represión de! tráfico ilícito de estupefacientes, en razón de las carencias</w:t>
        <w:br/>
        <w:t>que padece su parque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lo normado en el art. 39 de la 1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7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- al Departamento 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y Operaciones Especiales de la Prefectura Naval</w:t>
        <w:br/>
        <w:t>Argentina, los vehículos marca Renault 18 (dominio colocado C-1.326.799), Camioneta Ford</w:t>
        <w:br/>
        <w:t>F-100 (dominio colocado S-492.476), y Fiat Super Europa (dominio colocado C-1.280.01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