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-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68/2001, hasta el 30 de noviembre del corriente año, referente a la contratación de los agentes, cuyos nombres y categorías presupuestarias a continuación se detallan,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: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ALA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ANCHI, 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MELCHORI,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NEBIEN,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DOY,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E, Fernando 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 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CCONE, Cayetan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