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3 /79     EXP. Nº 342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.135/79 del reg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o de la Subsecretaría de Administración, por el que se tramita /</w:t>
        <w:br/>
        <w:t>la realización de trabajos de reparación general del edificio ocu-</w:t>
        <w:br/>
        <w:t>pado por el Juzgado Federal de 1ra. Instancia de San Lui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Nacional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presentado un presupuesto por los citados trabajos (Confr. fs.</w:t>
        <w:br/>
        <w:t>3/7), habiendo prestado su conformidad el titular del mencionado</w:t>
        <w:br/>
        <w:t>Juzgado a fs. 8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 preced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emente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con el Servicio Nacional de //</w:t>
        <w:br/>
        <w:t>Arquitectura la realización de los trabajos de referencia, confor-</w:t>
        <w:br/>
        <w:t>me al presupuesto, memoria descriptiva y demás documentación obr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a fs. 3/7, por el importe total de PESOS: VEINTIUN MILLONES ///</w:t>
        <w:br/>
        <w:t>OCHOCIENTOS TREINTA Y CINCO MIL QUINIENTOS SETENTA ($ 21.835.570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mencionada Subsecreta-</w:t>
        <w:br/>
        <w:t>ría a liquidar y transferir a dicho organismo estatal la suma ci-</w:t>
        <w:br/>
        <w:t>tada precedentemente, debiéndose imputar el gasto a la Cuenta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 Dése intervención al Registro de 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