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3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Jujuy, Dr. Rodolfo Echaau, solicita asig-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por un (1) día y pasajes terrestres -ida</w:t>
        <w:br/>
        <w:t>y vuelta en transporte público- para posibilitar el traslado</w:t>
        <w:br/>
        <w:t>de los testigos BELEIZAN, Luis Fernando; PEREZ, César Alber-</w:t>
        <w:br/>
        <w:t>to; ZORPUDES, Juan Mariano; ALMEIDA, Celia Beatriz; GARNICA,</w:t>
        <w:br/>
        <w:t>José Luis Antonio; PUGLIESE, Teresa desde sus respectivos</w:t>
        <w:br/>
        <w:t>domicilios hasta la sede del tribunal actuante a fin de pres-</w:t>
        <w:br/>
        <w:t>tar declaración testimonial durante el día 29 de abril próxi-</w:t>
        <w:br/>
        <w:t>mo en la Audiencia de Debate en la causa N° 71/96 autos</w:t>
        <w:br/>
        <w:t>caratulados "MORALES, Ramón Liborio y otros S/inf. a la Ley</w:t>
        <w:br/>
        <w:t>23.737";    conforme lo dispuesto en el artículo 79, inciso b)</w:t>
        <w:br/>
        <w:t>del Código Procesal Penal de la Nación y resoluciones nros.</w:t>
        <w:br/>
        <w:t>1192/95, 1.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Jujuy,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(vía</w:t>
        <w:br/>
        <w:t>terrestre - ida y vuelta) teniendo en cuenta el cargo de</w:t>
        <w:br/>
        <w:t>Oficial Mayor (P.A.T.), para cada uno de los citados testi-</w:t>
        <w:br/>
        <w:t>gos desde sus domicilios hasta la sede del tribunal actuante</w:t>
        <w:br/>
        <w:t>-en tanto no pertenezcan a fuerzas de seguridad-; con oportu-</w:t>
        <w:br/>
        <w:t>na rendición de cuentas y sin perjuicio del reintegro que</w:t>
        <w:br/>
        <w:t>proceda atenderse con arreglo a lo que en definitiva se re-</w:t>
        <w:br/>
        <w:t>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  <w:br/>
        <w:t>General de Fiscalización de Recursos y pase a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secución del trámite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=09963/97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