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.277/77.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de   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77.-</w:t>
        <w:br/>
        <w:t>Visto lo comunicado por el Sr. Juez a cargo del Juzga-</w:t>
        <w:br/>
        <w:t>do Nacional de Primera Instancia del Trabaj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Notificador Mario Horacio Ceretti in-</w:t>
        <w:br/>
        <w:t>se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fechas distintas en el original y copia de una cédu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el Sr. Ceretti manifiesta que</w:t>
        <w:br/>
        <w:t>la fecha en que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diligenciamiento es la asentada</w:t>
        <w:br/>
        <w:t>en el original de la cédula y que cometió un error al colo-</w:t>
        <w:br/>
        <w:t>carla en la cop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expresado en el descargo por el No-</w:t>
        <w:br/>
        <w:t>tificador Ceretti no justifica el error comet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efectos de graduar la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plica-</w:t>
        <w:br/>
        <w:t>ble, deben tenerse en cuenta los antecedentes obrantes en su</w:t>
        <w:br/>
        <w:t>legajo personal así como lo informado a fs. 7/8 por el Sr.</w:t>
        <w:br/>
        <w:t>Jefe de la Oficina de Mandamientos y notificaciones.-</w:t>
        <w:br/>
        <w:t>Por ello,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enir al Auxiliar Principal de 2a. (No-</w:t>
        <w:br/>
        <w:t>tificador)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io Horacio Ceretti a fin de que en lo</w:t>
        <w:br/>
        <w:t>sucesivo extreme la atención en el diligenciamiento de las</w:t>
        <w:br/>
        <w:t>cédula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