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032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1369/01.</w:t>
      </w:r>
      <w:r>
        <w:rPr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</w:t>
      </w:r>
      <w:r>
        <w:rPr>
          <w:sz w:val="20"/>
        </w:rPr>
        <w:t xml:space="preserve"> de junio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Tribunal Oral en lo Criminal Federal de Córdoba N° 2 s/</w:t>
        <w:br/>
        <w:t>solicitud de suspensión de sorteo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las resoluciones 864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8 91/01 este Tribunal decidió excluir al Tribunal Oral en Lo</w:t>
        <w:br/>
        <w:t>Criminal Federal de Córdoba N°2 del sorteo de causas, por el</w:t>
        <w:br/>
        <w:t>término de cinco meses contados a partir del 3 0 de mayo de este</w:t>
        <w:br/>
        <w:t>año, por haber recibido la causa originada en la explosión y</w:t>
        <w:br/>
        <w:t xml:space="preserve">otros estragos en la fábrica militar de Río </w:t>
      </w:r>
      <w:r>
        <w:rPr>
          <w:sz w:val="20"/>
          <w:lang w:val="en-US"/>
        </w:rPr>
        <w:t>I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dos tribunales orale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, en el acuerdo celebrado el día 20 de junio</w:t>
        <w:br/>
        <w:t>pasado, piden que se suspenda el término fijado "hasta tanto el</w:t>
        <w:br/>
        <w:t>Tribunal Oral N°2 solicite su reanudación". Lo fundan en la</w:t>
        <w:br/>
        <w:t>necesidad de "un correcto e integral aprovechamiento del</w:t>
        <w:br/>
        <w:t>término de exclusión aludido", y el hecho de que, en función</w:t>
        <w:br/>
        <w:t>del avance de la causa mencionada, la determinación de la fecha</w:t>
        <w:br/>
        <w:t>en la forma solicitada, resultará más conveniente para los</w:t>
        <w:br/>
        <w:t>fines indic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existen objeciones que</w:t>
        <w:br/>
        <w:t>form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lugar a lo solicitado po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es orales en lo criminal federal y, en consecuencia,</w:t>
        <w:br/>
        <w:t>suspender el término concedido para la exclusión del sorte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usas, hasta tanto se solicite su reanudación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hágase    saber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66</Characters>
  <CharactersWithSpaces>11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9:00Z</dcterms:created>
  <dc:creator>Proyectos Especiales</dc:creator>
  <dc:description/>
  <dc:language>en-US</dc:language>
  <cp:lastModifiedBy/>
  <dcterms:modified xsi:type="dcterms:W3CDTF">2007-03-22T10:49:00Z</dcterms:modified>
  <cp:revision>3</cp:revision>
  <dc:subject/>
  <dc:title>Resolución n° 1032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