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958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70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9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as conformidades prestada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orrogar - hasta el 24 de may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5-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99/94 referente a la</w:t>
        <w:br/>
        <w:t>adscripción del auxiliar de la Secretaría Electoral de Río</w:t>
        <w:br/>
        <w:t>Negro señor Antonio Jesús Garrido Padilla al Juzgado Federal</w:t>
        <w:br/>
        <w:t>de Bariloche en virtud de lo dispuesto en la Resolución N°</w:t>
        <w:br/>
        <w:t>1279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Hágase saber al citado agente que</w:t>
        <w:br/>
        <w:t>al vencimiento de la presente deberá reintegrarse a su lug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origen.-</w:t>
      </w:r>
    </w:p>
    <w:p>
      <w:pPr>
        <w:pStyle w:val="Normal"/>
        <w:bidi w:val="0"/>
        <w:jc w:val="left"/>
        <w:rPr/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