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2 de enero de 1985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"Suplente" para la Ofici-</w:t>
        <w:br/>
        <w:t>na de Notificaciones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Prorrogar la Suplencia de 1 (un)    ag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e con categoría presupuestaria equivalente a la del c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o de    Auxiliar Superior de 7ma.      (Personal Administrativo</w:t>
        <w:br/>
        <w:t>y Técnico)    con funciones de    Oficial Notificador por el /</w:t>
        <w:br/>
        <w:t>período comprendido entre    el 1º de febrero y el 10 de        /</w:t>
        <w:br/>
        <w:t>abril de      1985,    para desempeñarse    en la Oficina de Notifi-</w:t>
        <w:br/>
        <w:t>caciones    para la 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mputar el    gasto resultante de      lo pre-</w:t>
        <w:br/>
        <w:t>cedentemente dispuesto con cargo a la cuenta "Personal /</w:t>
        <w:br/>
        <w:t>Temporario" (P.A.T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vuelva a la Sub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cretaría de    Administración,   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