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5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44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febrer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/88 "in</w:t>
        <w:br/>
        <w:t>situ", a los efectos de lograr la reparación -con inclu-</w:t>
        <w:br/>
        <w:t>sión de los repuestos que fueren necesarios- de un equi-</w:t>
        <w:br/>
        <w:t>po acondicionador de aire central marca Surrey instalado</w:t>
        <w:br/>
        <w:t>en la Secretaría Electoral del Juzgado Federal de Prime-</w:t>
        <w:br/>
        <w:t>ra Instancia de Paraná (Pcia. de Entre Río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 de</w:t>
        <w:br/>
        <w:t>fecha 7 de enero ppdo. (confr. fs. 17), habiéndose expe-</w:t>
        <w:br/>
        <w:t>dido respecto de las ofertas presentadas la Comisión de</w:t>
        <w:br/>
        <w:t>Preadjudicaciones a fs. 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0/88 y adjudicar la misma -por menor precio- a la firma</w:t>
        <w:br/>
        <w:t>"CESAR H. ZOFF", de acuerdo a su presupuesto de fs.</w:t>
        <w:br/>
        <w:t>30/32 y por el importe total de AUSTRALES SEIS MIL OCHO-</w:t>
        <w:br/>
        <w:t>CIENTOS OCHENTA Y NUEVE ($A 6.889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. 13 de la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