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062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>459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. 5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</w:t>
      </w:r>
      <w:r>
        <w:rPr>
          <w:rFonts w:ascii="Arial" w:hAnsi="Arial"/>
          <w:color w:val="auto"/>
          <w:sz w:val="20"/>
          <w:lang w:val="es-ES_tradnl"/>
        </w:rPr>
        <w:t>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2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itular de la Defensor</w:t>
      </w:r>
      <w:r>
        <w:rPr>
          <w:rFonts w:eastAsia="Arial" w:ascii="Arial" w:hAnsi="Arial"/>
          <w:color w:val="auto"/>
          <w:sz w:val="20"/>
          <w:lang w:val="es-ES_tradnl"/>
        </w:rPr>
        <w:t>ía Oficial ante los Juzgados Nacio-</w:t>
        <w:br/>
        <w:t>nales en lo Criminal de Instrucción N° 5 de la Capital,</w:t>
        <w:br/>
        <w:t>doctora Silvia Mussj</w:t>
      </w:r>
      <w:r>
        <w:rPr>
          <w:rFonts w:eastAsia="Arial" w:ascii="Arial" w:hAnsi="Arial"/>
          <w:color w:val="auto"/>
          <w:sz w:val="20"/>
          <w:lang w:val="es-ES"/>
        </w:rPr>
        <w:t xml:space="preserve"> de</w:t>
      </w:r>
      <w:r>
        <w:rPr>
          <w:rFonts w:eastAsia="Arial" w:ascii="Arial" w:hAnsi="Arial"/>
          <w:color w:val="auto"/>
          <w:sz w:val="20"/>
          <w:lang w:val="es-ES_tradnl"/>
        </w:rPr>
        <w:t xml:space="preserve"> Odriozola y teniendo en cuenta</w:t>
        <w:br/>
        <w:t>lo establecido por Resolución del Tribunal N° 370/95, y</w:t>
        <w:br/>
        <w:t>lo expuesto precedentemente por el Señor Defensor Ofi-</w:t>
        <w:br/>
        <w:t>cial ant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por el Articulo 2o del Reglamento para</w:t>
        <w:br/>
        <w:t>la Justicia Nacional- feriado judicial para la</w:t>
        <w:br/>
        <w:t>Defensor</w:t>
      </w:r>
      <w:r>
        <w:rPr>
          <w:rFonts w:eastAsia="Arial" w:ascii="Arial" w:hAnsi="Arial"/>
          <w:color w:val="auto"/>
          <w:sz w:val="20"/>
          <w:lang w:val="es-ES_tradnl"/>
        </w:rPr>
        <w:t>ía Oficial ante los Juzgados Nacionales en lo</w:t>
        <w:br/>
        <w:t>Criminal de Instrucción</w:t>
      </w:r>
      <w:r>
        <w:rPr>
          <w:rFonts w:eastAsia="Arial"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 w:eastAsia="es-ES_tradnl"/>
        </w:rPr>
        <w:t>° 5 de la Capital, durante cua-</w:t>
        <w:br/>
        <w:t>tro (4) días hábiles a partir del 28 de abril ppdo., pa-</w:t>
        <w:br/>
        <w:t>ra posibilitar su traslado al inmueble de Cerrito 536,</w:t>
        <w:br/>
        <w:t>sin perjuicio de la validez d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e los actos procesales que</w:t>
        <w:br/>
        <w:t>pudieran cumplir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