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-194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amite,</w:t>
        <w:br/>
        <w:t>devuélvanse las actuaciones a la Dirección de Administración Financiera a fin</w:t>
        <w:br/>
        <w:t>de que proceda de conformidad, hasta la suma de PESOS VEINTIDOS MIL</w:t>
        <w:br/>
        <w:t>CIENTO NUEVE CON SESENTA CENTAVOS ($ 22.109,60.-), para</w:t>
        <w:br/>
        <w:t>abonar el servicio de locación y mantenimiento de fotocopiadoras en distintos</w:t>
        <w:br/>
        <w:t>edificios del Poder Judicial correspondiente al mes de juni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