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7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30/96</w:t>
        <w:br/>
        <w:t>SUPERINTENDENCIA ADMINISTRATIVA</w:t>
        <w:br/>
        <w:t>PM.6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ajes 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/Río Ga-</w:t>
        <w:br/>
        <w:t>llegos) viáticos por el término de dos días y medio (2 y</w:t>
        <w:br/>
        <w:t>1/2), formulado por el Sr. Juez Nacional de Ejecución N°</w:t>
        <w:br/>
        <w:t>3 Dr. Néstor A. Narizzano, a fin de posibilitar su tras-</w:t>
        <w:br/>
        <w:t>lado a la Ciudad de Río Gallegos (Provincia de Santa</w:t>
        <w:br/>
        <w:t>Cruz) a los efectos de realizar visitas a la Unidad N°</w:t>
        <w:br/>
        <w:t>15 del Servicio Penitenciario Federal, autoriza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dar trámite favorable</w:t>
        <w:br/>
        <w:t>a 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</w:t>
      </w:r>
      <w:r>
        <w:rPr>
          <w:rFonts w:ascii="Times New Roman" w:hAnsi="Times New Roman"/>
          <w:color w:val="auto"/>
          <w:sz w:val="20"/>
          <w:lang w:val="es-AR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 xml:space="preserve">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