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0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     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92/2001, hasta el 17 de mayo del 2002, referente a la licencia sin goce de haberes</w:t>
        <w:br/>
        <w:t>concedida oportunamente a la secretaria y al prosecretario administrativo del Juzgado</w:t>
        <w:br/>
        <w:t>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doctora Sandra Verónica Guagnino y doctor Garios</w:t>
        <w:br/>
        <w:t>Alberto Bentolila, respectivam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