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9.1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 /96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5   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