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2/91</w:t>
        <w:br/>
        <w:t>R.5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Zapala, Dr. Eugenio Krom, con motivo de</w:t>
        <w:br/>
        <w:t>haberse trasladado a la ciudad de Bariloche (Río Negro)</w:t>
        <w:br/>
        <w:t>a fin de realizar entrevistas en Prefectura, Direcciones</w:t>
        <w:br/>
        <w:t>Nacionales de Parques y Migraciones y demás diligencias</w:t>
        <w:br/>
        <w:t>judiciales vinculadas con la causa n° 3373/91 caratulada</w:t>
        <w:br/>
        <w:t>"Avila Palma, Jorge s/Infracción Art. 863, 864. inc. d y</w:t>
        <w:br/>
        <w:t>977 de la Ley 22415 {Código Aduanero Argentino",</w:t>
        <w:br/>
        <w:t>autorízase a la Subsecretaría de Administración a liqui-</w:t>
        <w:br/>
        <w:t>dar tres (3) días en concepto de viáticos y gastos de</w:t>
        <w:br/>
        <w:t>combustible {Decreto 1343, art. 5°, apart. I, inc. g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