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1 /89 .                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</w:t>
      </w:r>
      <w:r>
        <w:rPr>
          <w:rFonts w:ascii="Times New Roman" w:hAnsi="Times New Roman"/>
          <w:color w:val="auto"/>
          <w:sz w:val="20"/>
          <w:lang w:val="es-ES_tradnl"/>
        </w:rPr>
        <w:t>de noviembre de 1989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 1989- la renuncia presentada por la auxiliar</w:t>
        <w:br/>
        <w:t>principal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l Archivo</w:t>
        <w:br/>
        <w:t>General, señora María Ester Cáceres de Rom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