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7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.5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AMA/237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27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NOVENTA CON NOVENTA Y DOS</w:t>
        <w:br/>
        <w:t>CENTAVOS ($ 90,9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