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4/93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 para los Tribunales Orales en lo Crimi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 y lo dispuesto por este Tribunal en e1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" d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4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signe a los Tribu-</w:t>
        <w:br/>
        <w:t>nales Orales en lo Criminal de la Capital Federal cuatro</w:t>
        <w:br/>
        <w:t>auxiliares de servicio quienes, provisoriamente, asis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</w:t>
        <w:br/>
        <w:t>aquellos en forma conjunta de acuerdo a las necesidades del</w:t>
        <w:br/>
        <w:t>serv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