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diversas herramien-</w:t>
        <w:br/>
        <w:t>tas con destino al Departamento de Producción y Manteni-</w:t>
        <w:br/>
        <w:t>miento; y teniendo en cuenta lo establecido en la Ley de</w:t>
        <w:br/>
        <w:t>Contabilidad y sus decretos reglamentarios y lo dispues-</w:t>
        <w:br/>
        <w:t>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s a fs.23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aproximada de AUSTRALES TREINTA Y TRES MIL O-</w:t>
        <w:br/>
        <w:t>CHOCIENTOS DOCE ($A 33.812.)- deber</w:t>
      </w:r>
      <w:r>
        <w:rPr>
          <w:rFonts w:eastAsia="Arial" w:ascii="Arial" w:hAnsi="Arial"/>
          <w:color w:val="auto"/>
          <w:sz w:val="20"/>
          <w:lang w:val="es-ES_tradnl"/>
        </w:rPr>
        <w:t>á afec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1.542,36 a la Cuenta;"Metales comunes y sus manu-</w:t>
        <w:br/>
        <w:t>facturas" (1-05-002-1-12-1210-210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488,48 a la Cuenta: "Textiles y confecciones" (1-</w:t>
        <w:br/>
        <w:t>05-002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.176,76 a la Cuenta:"Otros bienes de consumo" (1-</w:t>
        <w:br/>
        <w:t>05-002-1-12-1210-22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2.604,40 a la Cuenta:" 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/>
        </w:rPr>
        <w:t>ón de los créditos del Presupuesto General de</w:t>
        <w:br/>
        <w:t>la Administración Nacional para el corriente año, se pro-</w:t>
        <w:br/>
        <w:t>cederá a confeccionar el Libramiento de Contabiliza-</w:t>
        <w:br/>
        <w:t>ción pertinente a fin de restituir a la última de las</w:t>
        <w:br/>
        <w:t>Cuentas citadas precedentemente la suma compromet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