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1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/86-SUPERINTEH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septiembre de 1986.-</w:t>
        <w:br/>
        <w:t>Visto lo solicitado a fs.2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3 Vta.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ó</w:t>
        <w:br/>
        <w:t>nal de Apelaciones en lo Civil, a fs.3 por el señor Juez Na-</w:t>
        <w:br/>
        <w:t>cional en lo Civil y a fs.4 por la Subsecretaría de Adminis-</w:t>
        <w:br/>
        <w:t>tración pror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guese la adscripción -a partir del 22 de agos-</w:t>
        <w:br/>
        <w:t>to ppdo. y hasta el 22 de febrero de 1987- de la auxiliar su-</w:t>
        <w:br/>
        <w:t>perior de 3ra. -personal administrativo y técnico- de la Sub-</w:t>
        <w:br/>
        <w:t>secretaría de Administraci6n al Juzgado Nacional de 1ra.Ins-</w:t>
        <w:br/>
        <w:t>tancia en lo Civil Nº21, señora Susana F.Bassetti de Camp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